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Ёлочка» с.Дьяков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кутского района Саратовской области</w:t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592"/>
        <w:gridCol w:w="3544"/>
      </w:tblGrid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hanging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делу «Леп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обла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удожественно – эстетическое развит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firstLine="709"/>
        <w:jc w:val="both"/>
        <w:rPr/>
      </w:pPr>
      <w:r>
        <w:rPr>
          <w:color w:val="000000"/>
        </w:rPr>
        <w:t>Рабочая программа по разделу «Лепка» образовательной области «Художественно эстетическое развитие» для детей старшей группы составлена на основе</w:t>
      </w:r>
      <w:r>
        <w:rPr/>
        <w:t xml:space="preserve"> Пример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риентирована на использование учебно - методического комплект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.С. Комарова «Детское художественное творчество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Т.С. Комарова «Изобразительная деятельность в детском саду. Старшая групп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.С.Комарова «Развитие художественных способностей дошкольников» Монограф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абочая программа имеет </w:t>
      </w:r>
      <w:r>
        <w:rPr>
          <w:b/>
        </w:rPr>
        <w:t xml:space="preserve">цель - </w:t>
      </w:r>
      <w:r>
        <w:rPr>
          <w:color w:val="000000"/>
        </w:rPr>
        <w:t>приобщение детей к изобразительному искусству, развитие творческих способностей и познавательной активности детей</w:t>
      </w:r>
      <w:r>
        <w:rPr/>
        <w:t xml:space="preserve"> и способствует решению следующих </w:t>
      </w:r>
      <w:r>
        <w:rPr>
          <w:b/>
        </w:rPr>
        <w:t>задач:</w:t>
      </w:r>
    </w:p>
    <w:p>
      <w:pPr>
        <w:pStyle w:val="Msonormalcxsplast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/>
        <w:t>продолжать  обращать внимание детей на красоту природы и любоваться  вместе с детьми  совершенством  формы, цвета, строения, деревьев, кустарников и других пред</w:t>
        <w:softHyphen/>
        <w:t>ставителей растительного и животного  мира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продолжать формировать интерес к изобразительной деятельности; </w:t>
      </w:r>
    </w:p>
    <w:p>
      <w:pPr>
        <w:pStyle w:val="2cxspmiddl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851" w:hanging="284"/>
        <w:jc w:val="both"/>
        <w:rPr/>
      </w:pPr>
      <w:r>
        <w:rPr/>
        <w:t>проявлять уважение к художественным интересам и работам ре</w:t>
        <w:softHyphen/>
        <w:t xml:space="preserve">бенка, бережно относиться к результатам его творческой деятельности; </w:t>
      </w:r>
    </w:p>
    <w:p>
      <w:pPr>
        <w:pStyle w:val="2cxspmiddl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851" w:hanging="284"/>
        <w:jc w:val="both"/>
        <w:rPr/>
      </w:pPr>
      <w:r>
        <w:rPr/>
        <w:t>закреплять умение сохранять правильную позу при работе за столом, мольбертом, быть аккуратными;</w:t>
      </w:r>
    </w:p>
    <w:p>
      <w:pPr>
        <w:pStyle w:val="2cxspmiddl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851" w:right="256" w:hanging="284"/>
        <w:jc w:val="both"/>
        <w:rPr>
          <w:i/>
          <w:i/>
          <w:iCs/>
        </w:rPr>
      </w:pPr>
      <w:r>
        <w:rPr/>
        <w:t xml:space="preserve">упражнять  в  способах лепки из целого куска глины, комбинированном и конструктивном; учить моделировать </w:t>
      </w:r>
      <w:r>
        <w:rPr>
          <w:iCs/>
        </w:rPr>
        <w:t xml:space="preserve"> вылепленную форму кончиками пальцев, сгла</w:t>
        <w:softHyphen/>
        <w:t xml:space="preserve">живать места соединения; содействовать закреплению </w:t>
      </w:r>
      <w:r>
        <w:rPr/>
        <w:t xml:space="preserve"> знакомых приемов лепки: оттягивание дета</w:t>
        <w:softHyphen/>
        <w:t>лей из целого куска, соединение частей путем прижимания и  при</w:t>
        <w:softHyphen/>
        <w:t>мазывания, укра</w:t>
        <w:softHyphen/>
        <w:t xml:space="preserve">шение вылепленных изделий с помощью стеки и налепов; </w:t>
      </w:r>
    </w:p>
    <w:p>
      <w:pPr>
        <w:pStyle w:val="2cxspmiddl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851" w:right="256" w:hanging="284"/>
        <w:jc w:val="both"/>
        <w:rPr>
          <w:i/>
          <w:i/>
          <w:iCs/>
        </w:rPr>
      </w:pPr>
      <w:r>
        <w:rPr/>
        <w:t xml:space="preserve">учить моделировать </w:t>
      </w:r>
      <w:r>
        <w:rPr>
          <w:iCs/>
        </w:rPr>
        <w:t xml:space="preserve"> вылепленную форму кончиками пальцев, сгла</w:t>
        <w:softHyphen/>
        <w:t>живать места соединения;</w:t>
      </w:r>
    </w:p>
    <w:p>
      <w:pPr>
        <w:pStyle w:val="2cxspmiddl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851" w:right="255" w:hanging="284"/>
        <w:contextualSpacing/>
        <w:jc w:val="both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 xml:space="preserve">содействовать закреплению </w:t>
      </w:r>
      <w:r>
        <w:rPr/>
        <w:t xml:space="preserve"> знакомых приемов лепки: оттягивание дета</w:t>
        <w:softHyphen/>
        <w:t>лей из целого куска, соединение частей путем прижимания и  при</w:t>
        <w:softHyphen/>
        <w:t>мазывания, укра</w:t>
        <w:softHyphen/>
        <w:t>шение вылепленных изделий с помощью стеки и налепов.</w:t>
      </w:r>
    </w:p>
    <w:p>
      <w:pPr>
        <w:pStyle w:val="Normal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Новизна</w:t>
      </w:r>
      <w:r>
        <w:rPr/>
        <w:t xml:space="preserve"> программы заключается в том, что в основу положено</w:t>
      </w:r>
      <w:r>
        <w:rPr>
          <w:color w:val="000000"/>
        </w:rPr>
        <w:t xml:space="preserve"> использование    разнообразных нетрадиционных техник, что </w:t>
      </w:r>
      <w:r>
        <w:rPr>
          <w:color w:val="000000"/>
          <w:spacing w:val="1"/>
        </w:rPr>
        <w:t xml:space="preserve">позволяет ребенку в увлекательной форме развивать и совершенствовать свои </w:t>
      </w:r>
      <w:r>
        <w:rPr>
          <w:color w:val="000000"/>
        </w:rPr>
        <w:t>способности,</w:t>
      </w:r>
      <w:r>
        <w:rPr/>
        <w:t xml:space="preserve"> обеспечивает ситуацию успеха в видах деятельности, требующих проявления  творческих способностей.</w:t>
      </w:r>
    </w:p>
    <w:p>
      <w:pPr>
        <w:pStyle w:val="TextBodyIndent"/>
        <w:ind w:right="256" w:firstLine="567"/>
        <w:rPr>
          <w:sz w:val="24"/>
        </w:rPr>
      </w:pPr>
      <w:r>
        <w:rPr>
          <w:sz w:val="24"/>
        </w:rPr>
        <w:t>В рабочей программе также заложены возможности предусмотренные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TextBodyIndent"/>
        <w:ind w:right="256" w:firstLine="567"/>
        <w:rPr>
          <w:sz w:val="24"/>
        </w:rPr>
      </w:pPr>
      <w:r>
        <w:rPr>
          <w:sz w:val="24"/>
        </w:rPr>
        <w:t>Принципы отбора основного и дополнительного содержания связаны с преемственностью целей образования при  переходе от одной возрастной группы к другой, логикой межпредметных связей, а также с возрастными особенностями развития воспитанников.</w:t>
      </w:r>
    </w:p>
    <w:p>
      <w:pPr>
        <w:pStyle w:val="Normal"/>
        <w:ind w:right="256" w:firstLine="708"/>
        <w:jc w:val="both"/>
        <w:rPr/>
      </w:pPr>
      <w:r>
        <w:rPr/>
        <w:t xml:space="preserve">Реализация национально-регионального  компонента представлена следующими темами: «Грибы», «Три медведя», «Как звери живут в зимнем лесу», «Снежный кролик»  - знакомство с особенностями жизни животных в условиях Крайнего Севера, «Осенний натюрморт», «Листья танцуют и превращаются в деревья», «Зимние забавы», «Весенний ковер»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образительная деятельность является частью всей воспитательно – образовательной работы в ДОУ и взаимосвязана со всеми другими ее направлениями: ознакомлением с окружающим предметным миром, социальными явлениями, природой во всем ее многообразии; ознакомлением с разными видами искусства, как классического, современного, так и народного, включая литературу, а так же разнообразными видами деятельности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сех НОД важно развивать активность и самостоятельность детей, вызывать стремление создать что-то полезное для других, порадовать детей и взрослых. Следует побуждать детей вспоминать, что они видели интересного вокруг, что им понравилось; учить сравнивать предметы; спрашивать, активизируя опыт детей, что похожее они уже рисовали, как они это делали; вызывать ребенка для показа всем детям, как можно изобразить тот или иной предм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значение в старшей группе приобретает рассматривание созданных детьми изображений и их оценка. При рассматривании с детьми созданного сюжетного изображения следует обратить их внимание на то, как передан сюжет, какие изображения в него включены, соответствуют ли они содержанию выбранного эпизода, как они расположены на листе бумаги, как передано соотношение предметов по величин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2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56" w:firstLine="567"/>
        <w:rPr>
          <w:b/>
          <w:b/>
          <w:sz w:val="24"/>
        </w:rPr>
      </w:pPr>
      <w:r>
        <w:rPr>
          <w:b/>
          <w:sz w:val="24"/>
        </w:rPr>
        <w:t>Программа составлена с учетом интеграции образовательных областей:</w:t>
      </w:r>
    </w:p>
    <w:p>
      <w:pPr>
        <w:pStyle w:val="TextBodyIndent"/>
        <w:ind w:right="2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56"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925"/>
      </w:tblGrid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right="256" w:hanging="0"/>
              <w:jc w:val="center"/>
              <w:rPr/>
            </w:pPr>
            <w:r>
              <w:rPr>
                <w:b/>
              </w:rPr>
              <w:t>Виды интеграции образовательной области «Художественно – эстетическое развитие»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right="256" w:hanging="0"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right="256" w:hanging="0"/>
              <w:jc w:val="both"/>
              <w:rPr>
                <w:b/>
                <w:b/>
              </w:rPr>
            </w:pPr>
            <w:r>
              <w:rPr>
                <w:b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-  «Социально – коммуникативное развитие» - развитие свободного общения со взрослыми и детьми по поводу процесса и результатов продуктивной деятельности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- формирование трудовых умений и навыков, адекватных возрасту воспитанников, трудолюбия в различных видах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ознавательное развитие» - формирование целостной картины мира, расширение кругозора в части изобразительного искусства, творчества.  </w:t>
            </w:r>
          </w:p>
          <w:p>
            <w:pPr>
              <w:pStyle w:val="Normal"/>
              <w:jc w:val="both"/>
              <w:rPr/>
            </w:pPr>
            <w:r>
              <w:rPr/>
              <w:t>- «Художественно – эстетическое развитие»- развитие детского творчества, приобщение к различным видам искусств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музыкальных и художественных произведений для обогащения содержания области «Художественно – эстетического развития».</w:t>
            </w:r>
          </w:p>
        </w:tc>
      </w:tr>
    </w:tbl>
    <w:p>
      <w:pPr>
        <w:pStyle w:val="21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Формы организации образовательного процесса </w:t>
      </w:r>
    </w:p>
    <w:p>
      <w:pPr>
        <w:pStyle w:val="Normal"/>
        <w:ind w:left="420" w:hanging="0"/>
        <w:jc w:val="center"/>
        <w:rPr/>
      </w:pPr>
      <w:r>
        <w:rPr>
          <w:b/>
        </w:rPr>
        <w:t>по разделу «Лепка»: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108"/>
        <w:gridCol w:w="176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и содержание работ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</w:tr>
      <w:tr>
        <w:trPr>
          <w:trHeight w:val="20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крашений для группового помещения к праздникам, предметов для игры, сувениров; украшение предметов для личного пользования; рассматривание эстетически привлекательных предметов (овощей, фруктов, деревьев, цветов и др.), узоров в работах народных мастеров и произведениях декоративно-прикладного искусства, произведений книжной графики, иллюстраций, произведений искусства, репродукций с произведений живописи и книжной графи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18"/>
        <w:gridCol w:w="3118"/>
        <w:gridCol w:w="30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непосредственно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личество непосредственно образовательной деятель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ом числе практическая непосредственно образователь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Гриб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вощи и фрукты для игры в магаз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Красивые птички</w:t>
            </w:r>
            <w:r>
              <w:rPr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злик»(по мотивам дымковской игруш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Олеш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ылепи свою любимую игруш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вочка в зимней шуб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«Снегур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b/>
                <w:i w:val="false"/>
              </w:rPr>
              <w:t>«Наши гости на новогоднем праздн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пка по замыс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b/>
                <w:i w:val="false"/>
              </w:rPr>
              <w:t>«Щ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увшин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тицы на кормуш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елочка грызет оре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вочка пляш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казочны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«Зоопарк для кук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Распределение учебного материала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142"/>
      </w:tblGrid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епка</w:t>
            </w:r>
          </w:p>
        </w:tc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ить с особенностями лепки из различных материалов: глины, пластилина и пластической массы. Развивать умение лепить с натуры и по  представлению знакомые предметы. Учить лепить посуду из целого куска глины и пластилина ленточным способом. Учить сглаживать поверхность формы, делать предметы устойчивыми. Учить передавать в лепке выразительность образа. Формировать умение лепить по представлению персонажей литературных произведений. Формировать технические умения и навыки работы с разнообразными материалами для лепки; побуждать использовать дополнительные материалы (косточки, бусинки, зёрнышки и т.д.).  Закреплять навыки аккуратной лепк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Декоративная</w:t>
            </w:r>
            <w:r>
              <w:rPr>
                <w:color w:val="000000"/>
              </w:rPr>
              <w:t> Познакомить с особенностью декоративной лепки. Формировать интерес и эстетическое отношение к предметам народного декоративно-прикладного искусства. Учить лепить птиц,  животных, людей по типу народных игрушек. Формировать умение украшать узорами предметы декоративного искусства. Учить расписывать изделия гуашью, украшать их налепами и углублённым рельефом, использовать стеку. Учить сглаживать неровности вылепленного изображ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бования к уровню подготовки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й  группы по разделу «Леп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едагогический анализ знаний и умений детей (диагностика) проводится 1 раз в год в форме диагностической деятельности. В результате обучения в НОД по образовательной области «Художественно – эстетическое развитие» формируется конечная система знан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концу года дети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мечать красоту и выразительность своих работ и работ других ребят, уметь улучшать изображ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оздавать изображения по заданию воспитателя и по собственному замыслу, задумывать разнообразное содержание своих работ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Выполнять изображения по представлению и с натуры, передавая форму и строение предметов, их характерные особеннос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оздавать индивидуальные и коллективные композиции предметного, сюжетного и декоративного содержа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оздавать лепку  по мотивам народного декоративно – прикладного искусства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Изображать предметы различной формы из отдельных частей и слитно, лепка из цельного куска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Пользоваться всеми изобразительными материалами и инструментами;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Использовать для создания изображений в лепке разнообразные прием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пособы проверки обученности воспитанников</w:t>
      </w:r>
    </w:p>
    <w:p>
      <w:pPr>
        <w:pStyle w:val="Normal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>Педагогическая диагностика знаний и умений детей  проводится 1 раз в год (май) с целью определения уровня развития творчества детей (описание методики проведения и обработка его результатов дана в учебно – методическом пособии</w:t>
      </w:r>
      <w:r>
        <w:rPr/>
        <w:t xml:space="preserve"> «Программа и методические рекомендации «Изобразительная деятельность в детском саду», Т.С.Комаровой)</w:t>
      </w:r>
      <w:r>
        <w:rPr>
          <w:bCs/>
          <w:color w:val="000000"/>
          <w:kern w:val="2"/>
        </w:rPr>
        <w:t xml:space="preserve">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 педагогического мониторинга по разделу  «Леп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дукт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ередача формы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Форма передана точно – 3 балла;</w:t>
      </w:r>
    </w:p>
    <w:p>
      <w:pPr>
        <w:pStyle w:val="Normal"/>
        <w:numPr>
          <w:ilvl w:val="0"/>
          <w:numId w:val="3"/>
        </w:numPr>
        <w:rPr/>
      </w:pPr>
      <w:r>
        <w:rPr/>
        <w:t>Есть незначительное искажение – 2 балла;</w:t>
      </w:r>
    </w:p>
    <w:p>
      <w:pPr>
        <w:pStyle w:val="Normal"/>
        <w:numPr>
          <w:ilvl w:val="0"/>
          <w:numId w:val="3"/>
        </w:numPr>
        <w:rPr/>
      </w:pPr>
      <w:r>
        <w:rPr/>
        <w:t>Искажения значительные, форма не удалась – 1 бал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троение предмета:</w:t>
      </w:r>
    </w:p>
    <w:p>
      <w:pPr>
        <w:pStyle w:val="Normal"/>
        <w:numPr>
          <w:ilvl w:val="0"/>
          <w:numId w:val="11"/>
        </w:numPr>
        <w:rPr/>
      </w:pPr>
      <w:r>
        <w:rPr/>
        <w:t>Части расположены верно – 3 балла;</w:t>
      </w:r>
    </w:p>
    <w:p>
      <w:pPr>
        <w:pStyle w:val="Normal"/>
        <w:numPr>
          <w:ilvl w:val="0"/>
          <w:numId w:val="11"/>
        </w:numPr>
        <w:rPr/>
      </w:pPr>
      <w:r>
        <w:rPr/>
        <w:t>Есть незначительное искажение</w:t>
      </w:r>
      <w:r>
        <w:rPr>
          <w:b/>
        </w:rPr>
        <w:t xml:space="preserve"> </w:t>
      </w:r>
      <w:r>
        <w:rPr/>
        <w:t>– 2 балла;</w:t>
      </w:r>
    </w:p>
    <w:p>
      <w:pPr>
        <w:pStyle w:val="Normal"/>
        <w:numPr>
          <w:ilvl w:val="0"/>
          <w:numId w:val="11"/>
        </w:numPr>
        <w:rPr/>
      </w:pPr>
      <w:r>
        <w:rPr/>
        <w:t>Части предмета расположены не верно –1 бал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ередача пропорции предмета в изображении:</w:t>
      </w:r>
    </w:p>
    <w:p>
      <w:pPr>
        <w:pStyle w:val="Normal"/>
        <w:numPr>
          <w:ilvl w:val="0"/>
          <w:numId w:val="5"/>
        </w:numPr>
        <w:rPr/>
      </w:pPr>
      <w:r>
        <w:rPr/>
        <w:t>Пропорции предмета соблюдаются – 3 балла;</w:t>
      </w:r>
    </w:p>
    <w:p>
      <w:pPr>
        <w:pStyle w:val="Normal"/>
        <w:numPr>
          <w:ilvl w:val="0"/>
          <w:numId w:val="5"/>
        </w:numPr>
        <w:rPr/>
      </w:pPr>
      <w:r>
        <w:rPr/>
        <w:t>Есть незначительное искажение – 2 балла;</w:t>
      </w:r>
    </w:p>
    <w:p>
      <w:pPr>
        <w:pStyle w:val="Normal"/>
        <w:numPr>
          <w:ilvl w:val="0"/>
          <w:numId w:val="5"/>
        </w:numPr>
        <w:rPr/>
      </w:pPr>
      <w:r>
        <w:rPr/>
        <w:t>Пропорции предмета переданы неверно  – 1 бал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омпозиция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асположение изображений на листе:</w:t>
      </w:r>
    </w:p>
    <w:p>
      <w:pPr>
        <w:pStyle w:val="Normal"/>
        <w:numPr>
          <w:ilvl w:val="0"/>
          <w:numId w:val="7"/>
        </w:numPr>
        <w:rPr/>
      </w:pPr>
      <w:r>
        <w:rPr/>
        <w:t>По всему листу –3 балла;</w:t>
      </w:r>
    </w:p>
    <w:p>
      <w:pPr>
        <w:pStyle w:val="Normal"/>
        <w:numPr>
          <w:ilvl w:val="0"/>
          <w:numId w:val="7"/>
        </w:numPr>
        <w:ind w:left="1134" w:hanging="54"/>
        <w:rPr/>
      </w:pPr>
      <w:r>
        <w:rPr/>
        <w:t>На полосе листа – 2 балла;</w:t>
      </w:r>
    </w:p>
    <w:p>
      <w:pPr>
        <w:pStyle w:val="Normal"/>
        <w:numPr>
          <w:ilvl w:val="0"/>
          <w:numId w:val="7"/>
        </w:numPr>
        <w:rPr/>
      </w:pPr>
      <w:r>
        <w:rPr/>
        <w:t>Не продумана, носит случайный характер – 1 балл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оотношение по величине разных изображений, составляющих картину:</w:t>
      </w:r>
    </w:p>
    <w:p>
      <w:pPr>
        <w:pStyle w:val="Normal"/>
        <w:numPr>
          <w:ilvl w:val="0"/>
          <w:numId w:val="13"/>
        </w:numPr>
        <w:rPr/>
      </w:pPr>
      <w:r>
        <w:rPr/>
        <w:t>Соблюдается пропорциональность в изображении предметов –3 балла;</w:t>
      </w:r>
    </w:p>
    <w:p>
      <w:pPr>
        <w:pStyle w:val="Normal"/>
        <w:numPr>
          <w:ilvl w:val="0"/>
          <w:numId w:val="13"/>
        </w:numPr>
        <w:rPr/>
      </w:pPr>
      <w:r>
        <w:rPr/>
        <w:t>Есть незначительное искажение – 2 балла;</w:t>
      </w:r>
    </w:p>
    <w:p>
      <w:pPr>
        <w:pStyle w:val="Normal"/>
        <w:numPr>
          <w:ilvl w:val="0"/>
          <w:numId w:val="13"/>
        </w:numPr>
        <w:rPr/>
      </w:pPr>
      <w:r>
        <w:rPr/>
        <w:t>Пропорциональность разных предметов передана неверно –1 бал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ередача движения: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передано достаточно четко –3 балла;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передано неопределенно, неумело – 2 балла;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статично-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  <w:tab w:val="center" w:pos="5541" w:leader="none"/>
        </w:tabs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372"/>
      </w:tblGrid>
      <w:tr>
        <w:trPr>
          <w:trHeight w:val="56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ОД</w:t>
            </w:r>
          </w:p>
          <w:p>
            <w:pPr>
              <w:pStyle w:val="Normal"/>
              <w:spacing w:lineRule="auto" w:line="360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НОД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рибы» (предме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передавать некоторые характерные признаки: углубление, загнутые края (шляпок грибов), утолщающиеся но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чувство любви к красоте родной при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вощи и фрукты для игры в магаз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ять умение детей передавать в лепке форму разных овощей и фруктов. Учить сопоставлять форму овощей с геометрическими формами, находить сходства и различия. Учить передавать в лепке характерные особенности каждого овоща, пользуясь приемами раскатывания, сглаживания пальцами, прищипывания, оттяг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расивые птички» (по мотивам народных дымковских игруш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эстетическое восприятие детей. Вызвать положительное эмоциональное отношение к народным игрушкам. Закреплять приемы лепки: раскатывание глины, оттягивание, сплющивание, прищипывание. Развивать творче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злик» (по мотивам дымковской игруш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</w:rPr>
              <w:t>Продолжать детей лепить фигуру по народным (дымковским мотивам; использовать приемы раскатывания столбика, сгибания его, и разрезания стекой с двух концов. Развивать эстетическое восприятие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леш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детей создавать изображение по мотивам дымковских игрушек; лепить фигуру из целого куска глины, передавать форму отдельных частей приемом вытягивания. Развивать эстетическое восприятие. Воспитывать уважение к народному декоративному твор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ылепи свою любимую игруш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 детей создавать в лепке образ любимой игрушки. Закреплять разнообразные приемы лепки ладошками и пальцами. Воспитывать стремление доводить начатое до конца. Формировать эстетическое отношение к своим работам, учить оценив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отен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ь детей создавать в лепке образ животного. Закреплять умение лепить фигурку животного по частям, используя разные приемы: раскатывание глины между ладонями, оттягивание мелких деталей, соединение частей путем прижимания и сглаживания мест соединения. Учить передавать в лепке позу ко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вочка в зимней шуб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Учить детей лепить фигуру человека, правильно передавая форму одежды, частей тела; соблюдая пропорции. Закреплять умение использовать усвоенные раннее приемы соединения частей, сглаживание места скре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ег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b/>
                <w:i w:val="false"/>
              </w:rPr>
              <w:t>Развивать образное мышление, умение создавать знакомый образ, с опорой на жизненный опыт детей (новогодний праздник, художественное слово, иллюстрации).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Закреплять умение использовать в работе нетрадиционную технику изображения — пластилинографию,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Добиваться реализации выразительного, яркого образа, дополняя работу элементами бросового материала. Использование данного вида работы, как источника, доставляющего радость не только ребенку, но и окружающим его людям.</w:t>
            </w:r>
          </w:p>
        </w:tc>
      </w:tr>
      <w:tr>
        <w:trPr>
          <w:trHeight w:val="93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ши гости на новогоднем празд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Учит детей передавать в лепке впечатления от праздника. Закреплять умения лепить людей и животных. Учить передавать образы гостей на новогоднем празднике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пка по замыс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 xml:space="preserve">Учить детей самостоятельно определять содержание своей работы, доводить замысел до конца. Закреплять разнообразные приёмы лепки. Развивать образность речи. </w:t>
            </w:r>
          </w:p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питывать трудолюбие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Щен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Учить составлять несложную сюжетную композицию из однородных объектов, различающихся по величине (собака и 1-2 щенка). Показать новый способ лепки в стилистике народной иг</w:t>
              <w:softHyphen/>
              <w:t>рушки - из цилиндра (валика), согнутого дугой и надрезанного с двух концов. Учить анализировать особенности строения жи</w:t>
              <w:softHyphen/>
              <w:t>вотных, соотносить части по величине и пропорциям. Развивать глазомер, синхро</w:t>
              <w:softHyphen/>
              <w:t>низировать работу обеих рук.</w:t>
            </w:r>
          </w:p>
        </w:tc>
      </w:tr>
      <w:tr>
        <w:trPr>
          <w:trHeight w:val="8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увши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ь создавать детей изображение посуды (кувшин с высоким горлышком)из целого куска глины ленточным способом. Учить сглаживать поверхность изделия пальцами .</w:t>
            </w:r>
          </w:p>
        </w:tc>
      </w:tr>
      <w:tr>
        <w:trPr>
          <w:trHeight w:val="84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тицы на корму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вать восприятие детей, умение выделять разнообразные свойства птиц (форма, величина, расположение частей  тела), сравнивать птиц. Развивать умение оценивать результаты лепки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«Белочка грызет оре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ять умение лепить зверька, передавая ее характерные особенности, позу. Отрабатывать приемы лепки пальцами (прищипывание, оттягивание). Развивать образное восприятие, образные представления, умение оценивать изображение.</w:t>
            </w:r>
          </w:p>
        </w:tc>
      </w:tr>
      <w:tr>
        <w:trPr>
          <w:trHeight w:val="83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вочка пляш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вать умение детей  создавать изображение человека в движении. Закреплять умение передавать соотношение частей по величине. Развивать воображение.</w:t>
            </w:r>
          </w:p>
        </w:tc>
      </w:tr>
      <w:tr>
        <w:trPr>
          <w:trHeight w:val="56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казочные живот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ь детей лепить сказочных животных ( чебурашка, мартышка, слоненок и тд.) Учить сглаживать поверхность изделия пальцами 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«Зоопарк для кук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Отрабатывать обобщенные способы создания изображения животных в лепке. Продолжать учить передавать характерные особенности животных. Вызывать положительные эмоции от совместной деятельности и ее результата.</w:t>
            </w:r>
          </w:p>
        </w:tc>
      </w:tr>
    </w:tbl>
    <w:p>
      <w:pPr>
        <w:sectPr>
          <w:type w:val="nextPage"/>
          <w:pgSz w:w="11906" w:h="16838"/>
          <w:pgMar w:left="851" w:right="71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ПОКАЗАТЕЛИ ДОСТИЖЕНИЙ РЕБЕНКА В ЛЕПКЕ В </w:t>
      </w:r>
      <w:r>
        <w:rPr>
          <w:rStyle w:val="Emphasis"/>
          <w:b/>
          <w:i w:val="false"/>
          <w:sz w:val="20"/>
          <w:szCs w:val="20"/>
        </w:rPr>
        <w:t>СТАР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руппа № «_____»                                                                                                                                           </w:t>
      </w:r>
      <w:r>
        <w:rPr>
          <w:b/>
          <w:sz w:val="20"/>
        </w:rPr>
        <w:t>Дата проведения диагностики:_________________20_____г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4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8"/>
        <w:gridCol w:w="1616"/>
        <w:gridCol w:w="1542"/>
        <w:gridCol w:w="1701"/>
        <w:gridCol w:w="1701"/>
        <w:gridCol w:w="1420"/>
        <w:gridCol w:w="1558"/>
        <w:gridCol w:w="1843"/>
      </w:tblGrid>
      <w:tr>
        <w:trPr>
          <w:trHeight w:val="3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ребенка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число баллов</w:t>
            </w:r>
          </w:p>
        </w:tc>
      </w:tr>
      <w:tr>
        <w:trPr>
          <w:trHeight w:val="9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балл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то проводил:  воспитатель</w:t>
      </w:r>
      <w:r>
        <w:rPr>
          <w:sz w:val="20"/>
          <w:szCs w:val="20"/>
        </w:rPr>
        <w:t xml:space="preserve">  _____________________ /_________________/,         </w:t>
      </w:r>
      <w:r>
        <w:rPr>
          <w:b/>
          <w:sz w:val="20"/>
          <w:szCs w:val="20"/>
        </w:rPr>
        <w:t xml:space="preserve"> воспитатель</w:t>
      </w:r>
      <w:r>
        <w:rPr>
          <w:sz w:val="20"/>
          <w:szCs w:val="20"/>
        </w:rPr>
        <w:t xml:space="preserve">  _______________________ 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Ф.И.О.                                   роспись</w:t>
        <w:tab/>
        <w:t xml:space="preserve">                                                                 Ф.И.О.                                           роспись</w:t>
      </w:r>
    </w:p>
    <w:p>
      <w:pPr>
        <w:sectPr>
          <w:type w:val="nextPage"/>
          <w:pgSz w:orient="landscape" w:w="16838" w:h="11906"/>
          <w:pgMar w:left="1134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ля педагогов:</w:t>
      </w:r>
    </w:p>
    <w:p>
      <w:pPr>
        <w:pStyle w:val="Normal"/>
        <w:spacing w:lineRule="auto" w:line="360"/>
        <w:rPr/>
      </w:pPr>
      <w:r>
        <w:rPr>
          <w:b/>
          <w:bCs/>
        </w:rPr>
        <w:t>Методическая литератур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.С. Комарова «Детское художественное творчеств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.С. Комарова «Изобразительная деятельность в детском саду. Старшая групп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.С.Комарова «Развитие художественных способностей дошкольников» Монограф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зки В.Сутеева «Цыпленок и утенок»; «Палочка-выручалочка»; «Мешок яблок»; «Кто сказал «мяу»?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ие  народные  сказки «Зимовье зверей» «Теремок» «Петушок и бобовое зернышко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 и сказки Л.Н.Толсто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 и сказки В.Осеев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ословицы, поговорки, загад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Как белка и заяц друг-друга не узнали» (якутская народная сказка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Айога» (ненецкая сказка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.Пришвин «Беличья память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М.Муслимова «Ноябрьск и ноябрьцы»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ая (вспомогательная) литера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пим из пластелина. М.Иванова, М.: ООО АСТ-ПРЕСС КНИГА, 200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оделки», А.Берсенева. М.: Мозаика – Синтез,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оспитанник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удожественная 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«Айболит»; К.Чуковский. Екатеринбург.: «Издательский Дом Восток», 200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Цыпленок и утенок»; «Палочка Выручалочка». М.: «Проф - Пресс», 200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Лисичка со скалочкой», р.н.с. Ростов-на-Дону. М.: «Проф - Пресс», 2006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Загадки для маленьких». И. Ищук.; М.: «Проф - Пресс», 2008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Серенький козлик». Р.Н.С. Ростов-на-Дону.: М.: «Проф - Пресс», 2009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Кошкин дом». М.: «Издательский Дом Восток», 200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Насекомые». С.Смирнова.: Санкт-Петербург, ООО  «Балтика», 200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Путаница». К.Чуковский. М.: ООО «ИД РИПОЛ классик»,2002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Русские народные сказки». М.: «Омега», 199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«Маша и медведь», р.н.с. М.: «ОЛМА-ПРЕСС», 2000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ая (вспомогательная) литератур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Книга для чтения в детском саду и дома. Хрестоматия 5-7 лет. М.: Оникс,2005.</w:t>
      </w:r>
    </w:p>
    <w:p>
      <w:pPr>
        <w:pStyle w:val="Normal"/>
        <w:shd w:fill="FFFFFF" w:val="clear"/>
        <w:jc w:val="both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Электронные средства обучения, интернет ресур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льтфиль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усские народные сказки. </w:t>
      </w:r>
      <w:hyperlink r:id="rId2">
        <w:r>
          <w:rPr>
            <w:rStyle w:val="InternetLink"/>
          </w:rPr>
          <w:t>http://beautiful-all.nm.ru/-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БУЧ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чебно-наглядные пособия: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color w:val="000000"/>
        </w:rPr>
      </w:pPr>
      <w:r>
        <w:rPr>
          <w:color w:val="000000"/>
        </w:rPr>
        <w:t>Плакаты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color w:val="000000"/>
        </w:rPr>
      </w:pPr>
      <w:r>
        <w:rPr>
          <w:color w:val="000000"/>
        </w:rPr>
        <w:t>Игрушки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color w:val="000000"/>
        </w:rPr>
      </w:pPr>
      <w:r>
        <w:rPr>
          <w:color w:val="000000"/>
        </w:rPr>
        <w:t>Муляжи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color w:val="000000"/>
        </w:rPr>
      </w:pPr>
      <w:r>
        <w:rPr>
          <w:color w:val="000000"/>
        </w:rPr>
        <w:t>Фотографии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color w:val="000000"/>
        </w:rPr>
      </w:pPr>
      <w:r>
        <w:rPr>
          <w:color w:val="000000"/>
        </w:rPr>
        <w:t>Открытки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Оборудование и игрушки: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color w:val="000000"/>
        </w:rPr>
        <w:t>салфетки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color w:val="000000"/>
        </w:rPr>
        <w:t>пластилин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color w:val="000000"/>
        </w:rPr>
        <w:t>глина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color w:val="000000"/>
        </w:rPr>
        <w:t>клеенка;</w:t>
      </w:r>
    </w:p>
    <w:p>
      <w:p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color w:val="000000"/>
        </w:rPr>
        <w:t>стеки;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shd w:fill="FFFFFF" w:val="clear"/>
        <w:ind w:left="0" w:firstLine="567"/>
        <w:rPr>
          <w:b/>
          <w:b/>
          <w:color w:val="000000"/>
        </w:rPr>
      </w:pPr>
      <w:r>
        <w:rPr>
          <w:color w:val="000000"/>
        </w:rPr>
        <w:t>мелкие предметы для украшения по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азделу «Лепка» 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2"/>
        <w:gridCol w:w="501"/>
        <w:gridCol w:w="509"/>
        <w:gridCol w:w="1678"/>
        <w:gridCol w:w="3629"/>
        <w:gridCol w:w="2055"/>
        <w:gridCol w:w="2276"/>
        <w:gridCol w:w="2794"/>
        <w:gridCol w:w="1580"/>
      </w:tblGrid>
      <w:tr>
        <w:trPr>
          <w:trHeight w:val="43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 </w:t>
            </w:r>
          </w:p>
          <w:p>
            <w:pPr>
              <w:pStyle w:val="Normal"/>
              <w:ind w:left="196" w:hanging="1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ДОУ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териал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формы  рабо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о-рег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онент</w:t>
            </w:r>
          </w:p>
        </w:tc>
      </w:tr>
      <w:tr>
        <w:trPr>
          <w:trHeight w:val="130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рибы» (предметна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передавать некоторые характерные признаки: углубление, загнутые края (шляпок грибов), утолщающиеся но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чувство любви к красоте родной природ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инки грибов или муляжи, пластилин, стеки, салфетка, до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ая работа. Беседа о лет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рассказов, рассматривание иллюстр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ибы нашего лес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вощи и фрукты для игры в магазин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ять умение детей передавать в лепке форму разных овощей и фруктов. Учить сопоставлять форму овощей с геометрическими формами, находить сходства и различия. Учить передавать в лепке характерные особенности каждого овоща, пользуясь приемами раскатывания, сглаживания пальцами, прищипывания, оттягив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сидчивость, умение доводить  дело до конца, развивать мелкую моторику ру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и, стеки, пластилин, салфетки. Муляжи фрукт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ние картинок с овощами, фруктами. Муляжей. П/и « Собери урожай», С/р и «Магази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, фрукты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расивые птички» (по мотивам народных дымковских игрушек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эстетическое восприятие детей. Вызвать положительное эмоциональное отношение к народным игрушкам. Закреплять приемы лепки: раскатывание глины, оттягивание, сплющивание, прищипывание. Развивать творчеств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сидчивость, умение доводить  дело до конца, развивать мелкую моторику рук, воображе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и, стеки, пластилин, салфет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ние картинок с птицами. Отгадывание загадок. Знакомство с ДП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ы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злик» (по мотивам дымковской игруш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</w:rPr>
              <w:t>Продолжать детей лепить фигуру по народным (дымковским мотивам; использовать приемы раскатывания столбика, сгибания его, и разрезания стекой с двух концов. Развивать эстетическое восприят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</w:rPr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У воспитателя поворотный диск,  ци</w:t>
              <w:softHyphen/>
              <w:t>линдр (валик)  для по</w:t>
              <w:softHyphen/>
              <w:t>каза способа лепки, сте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/>
              <w:t>Предварительная работа. Знакомство с декоративно-прикладным искусств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Животные Север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леш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детей создавать изображение по мотивам дымковских игрушек; лепить фигуру из целого куска глины, передавать форму отдельных частей приемом вытягивания. Развивать эстетическое восприятие. Воспитывать уважение к народному декоративному творчеств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ая работа. Знакомство с декоративно -прикладным искусств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ылепи свою любимую игрушку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 детей создавать в лепке образ любимой игрушки. Закреплять разнообразные приемы лепки ладошками и пальцами. Воспитывать стремление доводить начатое до конца. Формировать эстетическое отношение к своим работам, учить оценивать и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оспитывать усидчивость, умение доводить  дело до конца, развивать мелкую моторику ру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на тему игруш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отенок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ь детей создавать в лепке образ животного. Закреплять умение лепить фигурку животного по частям, используя разные приемы: раскатывание глины между ладонями, оттягивание мелких деталей, соединение частей путем прижимания и сглаживания мест соединения. Учить передавать в лепке позу котен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У воспитателя поворотный диск, два ци</w:t>
              <w:softHyphen/>
              <w:t>линдра (валика) разного размера для по</w:t>
              <w:softHyphen/>
              <w:t>каза способа лепки, стека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Предварительная работа. Знакомство с внешним видом кошки (от</w:t>
              <w:softHyphen/>
              <w:t>крытки, календари, альбомы, иллюстрации и пр.). Беседа о кошках с опорой на опыт де</w:t>
              <w:softHyphen/>
              <w:t>тей, в семьях которых живут эти животные. Рассматри</w:t>
              <w:softHyphen/>
              <w:t>вание дидактической картины «Кошка с котятами» из серии «Домашние животные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Животные Север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вочка в зимней шубк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Учить детей лепить фигуру человека, правильно передавая форму одежды, частей тела; соблюдая пропорции. Закреплять умение использовать усвоенные раннее приемы соединения частей, сглаживание места скрепл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Воспитывать усидчивость, умение доводить  дело до конца, развивать мелкую моторику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Доски, стеки, пластилин, салфет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каты «Зима», «Времена года», «Зимние забавы» Схематические карточки с изображением люд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егуроч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b/>
                <w:i w:val="false"/>
              </w:rPr>
              <w:t>1Развивать образное мышление, умение создавать знакомый образ, с опорой на жизненный опыт детей (новогодний праздник, художественное слово, иллюстрации).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2.Закреплять умение использовать в работе нетрадиционную технику изображения — пластилинографию,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3.Добиваться реализации выразительного, яркого образа, дополняя работу элементами бросового материала.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4.Использование данного вида работы, как источника, доставляющего радость не только ребенку, но и окружающим его людя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плотный картон розового (сиреневого или лилового) цвета с силуэтом Снегурочки, размер А4, блестки для украшения,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кукла Снегурочка для рассматривания,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стека,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салфетка для рук.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ловесная игра (стихи Е. Благининой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тихотворение А. Беловой: </w:t>
            </w:r>
            <w:r>
              <w:rPr>
                <w:bCs/>
                <w:color w:val="000000"/>
              </w:rPr>
              <w:t>Песенка Снегурочк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ши гости на новогоднем праздник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Учит детей передавать в лепке впечатления от праздника. Закреплять умения лепить людей и животных. Учить передавать образы гостей на новогоднем праздн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Воспитывать усидчивость, умение доводить  дело до конца, развивать мелкую моторику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 w:val="false"/>
              </w:rPr>
              <w:t>Доски, стеки, пластилин, салфет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Рассматривание иллюстраций . Беседа на тему «Новый го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пка по замысл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 xml:space="preserve">Учить детей самостоятельно определять содержание своей работы, доводить замысел до конца. Закреплять разнообразные приёмы лепки. Развивать образность речи. </w:t>
            </w:r>
          </w:p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питывать трудолюб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сидчивость, умение доводить  дело до конца, развивать мелкую моторику ру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ски, стеки, пластилин, салфет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едварительная работа. Предложить детям вылепить кто что хочет. Спросить детей, что они задумали и как будут лепить. Следить, чтобы дети использовали разнообразные и правильные приёмы леп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                                                                  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Щенок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cs="Arial"/>
              </w:rPr>
            </w:pPr>
            <w:r>
              <w:rPr/>
              <w:t>Учить составлять несложную сюжетную композицию из однородных объектов, различающихся по величине (собака и 1-2 щенка). Показать новый способ лепки в стилистике народной иг</w:t>
              <w:softHyphen/>
              <w:t>рушки - из цилиндра (валика), согнутого дугой и надрезанного с двух концов. Учить анализировать особенности строения жи</w:t>
              <w:softHyphen/>
              <w:t>вотных, соотносить части по величине и пропорциям. Развивать глазомер, синхро</w:t>
              <w:softHyphen/>
              <w:t>низировать работу обеих рук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У воспитателя поворотный диск, два ци</w:t>
              <w:softHyphen/>
              <w:t>линдра (валика) разного размера для по</w:t>
              <w:softHyphen/>
              <w:t>каза способа лепки, стека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Предварительная работа. Знакомство с внешним видом разных пород собак (от</w:t>
              <w:softHyphen/>
              <w:t>крытки, календари, альбомы, иллюстрации и пр.). Беседа о собаках с опорой на опыт де</w:t>
              <w:softHyphen/>
              <w:t>тей, в семьях которых живут эти животные. Обсуждение вопроса о том, почему опасно подходить к собаке со щенком. Рассматри</w:t>
              <w:softHyphen/>
              <w:t>вание дидактической картины «Собака со щенком» из серии «Домашние животные»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Чтение детям стихотво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М. Пляцковс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Животные Север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увшинчик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Учить создавать детей изображение посуды (кувшин с высоким горлышком)из целого куска глины ленточным способом. Учить сглаживать поверхность изделия пальцами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Рассматривание посуды. Беседа. С/Р игра «Магазин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тицы на кормушк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Развивать восприятие детей, умение выделять разнообразные свойства птиц (форма, величина, расположение частей  тела), сравнивать птиц. Развивать умение оценивать результаты леп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сидчивость, умение доводить  дело до конца, развивать мелкую моторику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Загадки. Аудиозапись с голосами птиц. Презентация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«Белочка грызет орешк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креплять умение лепить зверька, передавая ее характерные особенности, позу. Отрабатывать приемы лепки пальцами (прищипывание, оттягивание). Развивать образное восприятие, образные представления, умение оценивать изображе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сидчивость, умение доводить  дело до конца, развивать мелкую моторику ру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, стеки, яркие пуговицы, бусины; под</w:t>
              <w:softHyphen/>
              <w:t>ставки, клеёнки, матерчатые и бумажные салфетк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редварительная работа. Знакомство с внешним видом животного (открытки, календари, альбомы, иллюс</w:t>
              <w:softHyphen/>
              <w:t>трации и пр.). Подготовка основы для кол</w:t>
              <w:softHyphen/>
              <w:t>лективной композиции</w:t>
            </w:r>
            <w:r>
              <w:rPr>
                <w:i/>
                <w:iCs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вочка пляшет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Развивать умение детей  создавать изображение человека в движении. Закреплять умение передавать соотношение частей по величине. Развивать воображе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елкой моторики пальцев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 иллюстраций людей в движен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казочные животны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ь детей лепить сказочных животных (чебурашка, мартышка, слоненок и тд.) Учить сглаживать поверхность изделия пальцами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воображение, мелкую моторику пальце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Пластилин или глина, стеки, подставки, клеёнки, матерчатые и бумажные салфетки, для украшения бисе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«Крокодил Гена и чебурашка», «Винни Пух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«Зоопарк для кукол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трабатывать обобщенные способы создания изображения животных в лепке. Продолжать учить передавать характерные особенности животных. Вызывать положительные эмоции от совместной деятельности и ее результа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Воспитывать усидчивость, умение доводить  дело до конца, развивать мелкую моторику р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Доски, стеки, пластилин, салфет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кат «Зоопарк» Схематические карточки с изображением животн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6838" w:h="11906"/>
      <w:pgMar w:left="539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40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i/>
      <w:iCs w:val="false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utiful-all.nm.ru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5:00Z</dcterms:created>
  <dc:creator>Disp</dc:creator>
  <dc:description/>
  <cp:keywords/>
  <dc:language>en-US</dc:language>
  <cp:lastModifiedBy>Windows User</cp:lastModifiedBy>
  <cp:lastPrinted>2014-11-13T20:25:00Z</cp:lastPrinted>
  <dcterms:modified xsi:type="dcterms:W3CDTF">2017-11-27T10:01:00Z</dcterms:modified>
  <cp:revision>77</cp:revision>
  <dc:subject/>
  <dc:title/>
</cp:coreProperties>
</file>