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ЦЕЛ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бъединить усилия сотрудников МДОУ и родителей воспитанников по созданию условий, способствующих оздоровлению детского организма в летний период, всестороннему развитию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охранение и укрепление физического и психического здоровья воспитанников в летний период с учётом их индивидуальных особеннос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довлетворение потребностей растущего организма в  летнем отдыхе, творческой деятельности и движе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оздание условий, обеспечивающих охрану жизни и здоровья детей, предупреждение заболеваемости и травматизма.</w:t>
        <w:br/>
        <w:t>Формирование у воспитанников привычки к здоровому образу жизни, навыков безопасного поведения.</w:t>
        <w:br/>
        <w:t>Реализация системы мероприятий, направленных на оздоровление и физическое воспитание детей, развитие самостоятельности, инициативности, любознательности и познавательной активности дошкольника.</w:t>
        <w:br/>
        <w:t xml:space="preserve">Создание необходимых условий для обеспечения двигательной активности детей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оздать условия, обеспечивающие охрану жизни и укрепление здоровья воспитанникам, способствовать их физическому и умственному развитию путём активизации движений и целенаправленного общения с природой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еализовать систему мероприятий, направленных на оздоровление и физическое воспитание детей раннего и дошкольного возраста, развитие самостоятельности, любознательности и двигательной активности , развивать их эмоциональную сферу. Продолжать работу по  улучшению пространственного окружения прогулочных участков ДО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br/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Подготовительные мероприятия к летнему период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11"/>
        <w:gridCol w:w="2572"/>
        <w:gridCol w:w="238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тчить окна спален, а также других помещен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участков и организация работы по озеленению территории ДОУ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Высаживание рассады цветов и овощей в цветники и огоро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,воспитатели </w:t>
            </w:r>
          </w:p>
        </w:tc>
      </w:tr>
      <w:tr>
        <w:trPr>
          <w:trHeight w:val="28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с сотрудниками по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жизни и здоровья детей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упреждение детского травматизма, ДТП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храна труда и выполнение требований техники безопасности на рабочем месте;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етей в летний  период времен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ведение инструктажа детей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 предупреждению травматизм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блюдению правил поведения во время выхода за территорию детского сада;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блюдение правил поведения в природе, на улицах поселка, на воде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летнего пери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-схемы озеленения участ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Покраска оборудования на игровых и спортивных площа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Благоустройство игровых площадок для воспитан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-обновить информационные стенды для родите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-изготовление оборудования для игр с водой на участ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-демонтаж старых построек,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-и др.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завхоз, воспитатели групп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 совет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 детей  подготовительной   группы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 выпускного утренника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тверждение  плана  работы  на  лет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Arial"/>
          <w:b/>
          <w:b/>
          <w:sz w:val="32"/>
          <w:szCs w:val="36"/>
          <w:lang w:eastAsia="ru-RU"/>
        </w:rPr>
      </w:pPr>
      <w:r>
        <w:rPr>
          <w:rFonts w:eastAsia="Times New Roman" w:cs="Arial" w:ascii="Times New Roman" w:hAnsi="Times New Roman"/>
          <w:b/>
          <w:sz w:val="32"/>
          <w:szCs w:val="36"/>
          <w:lang w:eastAsia="ru-RU"/>
        </w:rPr>
        <w:t>Формы оздоровительных мероприятий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6"/>
          <w:lang w:eastAsia="ru-RU"/>
        </w:rPr>
      </w:pPr>
      <w:r>
        <w:rPr>
          <w:rFonts w:eastAsia="Times New Roman" w:cs="Arial" w:ascii="Times New Roman" w:hAnsi="Times New Roman"/>
          <w:b/>
          <w:sz w:val="32"/>
          <w:szCs w:val="36"/>
          <w:lang w:eastAsia="ru-RU"/>
        </w:rPr>
        <w:t>в летний период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418"/>
        <w:gridCol w:w="1982"/>
        <w:gridCol w:w="2979"/>
      </w:tblGrid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i/>
                <w:sz w:val="24"/>
                <w:szCs w:val="24"/>
                <w:lang w:eastAsia="ru-RU"/>
              </w:rPr>
              <w:t>Формы работы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i/>
                <w:sz w:val="24"/>
                <w:szCs w:val="24"/>
                <w:lang w:eastAsia="ru-RU"/>
              </w:rPr>
              <w:t>Условия организации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i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i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i/>
                <w:sz w:val="24"/>
                <w:szCs w:val="24"/>
                <w:lang w:eastAsia="ru-RU"/>
              </w:rPr>
              <w:t>Ответ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i/>
                <w:sz w:val="24"/>
                <w:szCs w:val="24"/>
                <w:lang w:eastAsia="ru-RU"/>
              </w:rPr>
              <w:t>ные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Утренняя гимна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на воздух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ежедневно перед завтрако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Занятия по физической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на воздух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2 раза в неделю, в часы наименьшей инсоля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(до наступления жары или после ее спада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Подвижные игры: сюжетные, не сюжетные с элементами соревнований; дворовые, народные, с элементами спорта (футбол; катание на самокатах; езда на велосипеде;  баскетбол; бадминт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на воздух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ежедневно, в часы наименьшей инсоляц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lang w:eastAsia="ru-RU"/>
              </w:rPr>
              <w:t>Двигательные разминки: упражнения на развитие мелкой моторики, ритмические движения, упражнения на внимание и координацию движений, упражнения в равновесии, упражнения для активизации работы глазных мышц, гимнастика расслабления, упражнения на формирование правильной осанки, упражнения на   формирование свода стоп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на воздух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Ежедневно, в часы наименьшей инсоляц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Элементы видов спорта, спортивные упражнения: катание на самокатах, езда на велосипедах, футбол, баскетбол, бадминт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на воздух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ежедневно, в часы наименьшей инсоляц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Гимнастика пос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дневного 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Спальня при открытых фрамуг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ежедневно после дневного сн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Закаливающие мероприятия: умывание прохладной водой, босохождение, солнечные и воздушные ван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с учетом спицифики закаливающего мероприят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по плану в зависимости от характера закаливающего мероприят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Индивидуальная работа в режиме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На воздухе, на игровой или спортивной площадк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Активный отдых(спортивные праздники, физкультурные досуг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на воздух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физкультурные досуги – 1-2 раза в месяц, спортивные праздники 2 раза  в г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музыкальный руководитель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в меню витаминных напитков, фруктов, свежих овощей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- 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/>
        <w:t xml:space="preserve">Методическая  работа </w:t>
      </w:r>
    </w:p>
    <w:tbl>
      <w:tblPr>
        <w:tblW w:w="1076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4092"/>
        <w:gridCol w:w="2557"/>
        <w:gridCol w:w="2378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4128"/>
        <w:gridCol w:w="2583"/>
        <w:gridCol w:w="2399"/>
      </w:tblGrid>
      <w:tr>
        <w:trPr>
          <w:trHeight w:val="325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детского досуга летом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ика проведения целевых экскурсий, наблюдений в природе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правильной организации закаливающих процедур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вижные  игры  на  участке  лето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детского  творчества  лето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тской экспериментальной деятельности в летний период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  <w:p>
            <w:pPr>
              <w:pStyle w:val="Style16"/>
              <w:tabs>
                <w:tab w:val="clear" w:pos="708"/>
                <w:tab w:val="left" w:pos="795" w:leader="none"/>
                <w:tab w:val="center" w:pos="11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95" w:leader="none"/>
                <w:tab w:val="center" w:pos="11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яева Р.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 Д.М.</w:t>
              <w:b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сестра </w:t>
              <w:br/>
              <w:t>Макеева С.Ю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яева Р.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С.В.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М.А</w:t>
              <w:br/>
            </w:r>
          </w:p>
        </w:tc>
      </w:tr>
      <w:tr>
        <w:trPr>
          <w:trHeight w:val="78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чёт  летнего  оздоровительного  период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ждение  проекта  годового  плана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2017-2018 уч.год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11" w:before="0" w:after="120"/>
        <w:jc w:val="center"/>
        <w:textAlignment w:val="baseline"/>
        <w:rPr/>
      </w:pPr>
      <w:r>
        <w:rPr/>
        <w:t>Работа с родителями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843"/>
        <w:gridCol w:w="2551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i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Сро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патронаж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осещение семей, находящихся в СОП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сещение семей, чьи дети не посещают детский са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8"/>
                <w:lang w:eastAsia="ru-RU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8"/>
                <w:lang w:eastAsia="ru-RU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8"/>
                <w:lang w:eastAsia="ru-RU"/>
              </w:rPr>
              <w:t xml:space="preserve">Воспитатели,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6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«Уголка для родителей» в группах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жим дня на летний пери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мендации по экологическому воспитанию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мендации по познавательно - речевому  развитию  детей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Июнь, 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для родителей вновь поступивших детей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дивидуальные консультаци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ционный материал «Адаптация к условиям ДОУ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>Консультация для родителей воспитанников ДОУ на медико- педагогические темы : солнечный удар, предупреждение острых кишечных инфекций, остерегайтесь клещ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родителей в благоустройстве, озеленении участка и ремонте групп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  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/>
        <w:t>Воспитательно-образовательная работа с детьми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10"/>
        <w:gridCol w:w="2393"/>
        <w:gridCol w:w="256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детского сада на летний реж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е планирование согласно методическим рекомендациям «Особенности планирования воспитательно-образовательной работы в летний перио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летней оздоровительной работы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  проводить  на  свежем  воздухе  3 раза  в  ден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ул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о – эксперименталь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менее  1раза  в  неделю проводить  экскурсии за  пределы МДОУ  с  целью ознакомления  с  окружающим (река, лес,  библиоте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авгус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 физкультурные развлечения ,праздники  1 раз в неделю, согласно план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, согласно требованиям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 по предупреждению бытового и дорожного травматизма. Беседа, развлечения, игры по ознакомлению с правилами дорожного движения, экскур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 детей: беседы, прогулки, экскурсии в ближайшее природное окружение, наблюдения, эксперименты с живой и неживой природой, труд на участ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: «День защиты детей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Arial" w:ascii="Times New Roman" w:hAnsi="Times New Roman"/>
          <w:b/>
          <w:sz w:val="32"/>
          <w:szCs w:val="32"/>
          <w:lang w:eastAsia="ru-RU"/>
        </w:rPr>
        <w:t>Контро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268"/>
        <w:gridCol w:w="297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i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Сро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«Медицинский и профилактический осмотр детей. Антропометр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Медсестр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Контроль за проведением оздоровительных мероприятий в режиме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Июнь, авгу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Медсестр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Организация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Медсестр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Анализ посещаемости, заболевае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Медсестр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Санитарно – гигиеническое содержание помещений, территори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Медсест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Завхоз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Соблюдение инструкций по охране труда и технике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Заведующий МДО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Завхоз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Состояние воспитательно – образовательной работы по возрас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Старший воспитатель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Календарное планирование, ведение документация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Июнь, авгу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Старший воспитатель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Состояние предметно-развивающей среды в группах и на участ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июнь, авгу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Старший воспитатель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Выполнение инструкций по охране жизни и здоровь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Июнь, авгу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Заведующий ДОУ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Игровое оборудование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Питьевой реж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Медсестр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Состояние здоровья: утренний прием детей, состояние детей в течение дня, комплексны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Воспитатели, медсестр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Состояние одежды и обуви: соблюдение требований к одежде в помещении и на прогулке в соответствии с температурой воздуха и возрастом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Прогулка: соблюдение требований к проведению прогулки (продолжительность, одежда детей, двигательная активность); содержание и состояние выносного матери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Старший воспитатель, инструктор по физической культур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МДОУ </w:t>
        <w:br/>
        <w:t xml:space="preserve">«Детским садом №5 «Ёлочка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/И.М.Зайцева/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Расписание НОД с детьми в летний период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828"/>
        <w:gridCol w:w="3852"/>
        <w:gridCol w:w="141"/>
      </w:tblGrid>
      <w:tr>
        <w:trPr>
          <w:trHeight w:val="99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  <w:lang w:eastAsia="ru-RU"/>
              </w:rPr>
              <w:t>2 младшая  группа</w:t>
              <w:br/>
              <w:t>«Белочка»</w:t>
              <w:b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  <w:lang w:eastAsia="ru-RU"/>
              </w:rPr>
              <w:t xml:space="preserve">Старшая группа </w:t>
              <w:br/>
              <w:t>«Теремок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  <w:lang w:eastAsia="ru-RU"/>
              </w:rPr>
            </w:r>
          </w:p>
        </w:tc>
      </w:tr>
      <w:tr>
        <w:trPr>
          <w:trHeight w:val="1971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  <w:lang w:eastAsia="ru-RU"/>
              </w:rPr>
              <w:t xml:space="preserve">Понедельник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узык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изическая культур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489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  <w:lang w:eastAsia="ru-RU"/>
              </w:rPr>
              <w:t>Вторни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изическая культур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узык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47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  <w:lang w:eastAsia="ru-RU"/>
              </w:rPr>
              <w:t xml:space="preserve">Среда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узык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еатральное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1971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  <w:lang w:eastAsia="ru-RU"/>
              </w:rPr>
              <w:t xml:space="preserve">Четверг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изическая культур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ЗО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00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  <w:lang w:eastAsia="ru-RU"/>
              </w:rPr>
              <w:t xml:space="preserve">Пятница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ЗО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изическая культур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МДОУ </w:t>
        <w:br/>
        <w:t xml:space="preserve">«Детским садом №5 «Ёлочка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/И.М.Зайцева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 ДНЯ  НА  ЛЕТНИЙ  ПЕРИ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2 МЛ. ГРУППЕ «Белочка»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2409"/>
      </w:tblGrid>
      <w:tr>
        <w:trPr>
          <w:trHeight w:val="551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й прием на свежем воздух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улиц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- 8.3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на улиц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8.4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. Завтр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0-8.55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е процедуры (полоскание полости р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5-9.0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15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(Познавательно-игровая деятельность, самостоятельная деятельность, подвижные игры, труд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е и солнечные ван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-11.3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е гигиенические процедуры перед обед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2.0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3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е процед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отерапия. Релакс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й с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5.00</w:t>
            </w:r>
          </w:p>
        </w:tc>
      </w:tr>
      <w:tr>
        <w:trPr>
          <w:trHeight w:val="1321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 подъе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ыхательная гимнастика, закаливающие процедуры: воздушные, водные)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35</w:t>
            </w:r>
          </w:p>
        </w:tc>
      </w:tr>
      <w:tr>
        <w:trPr>
          <w:trHeight w:val="49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отненный полд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5-16.05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гровая деятель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худ.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-16.4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ая деятель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, подвижные игры, Уход детей домо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0-18.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МДОУ </w:t>
        <w:br/>
        <w:t xml:space="preserve">«Детским садом №5 «Ёлочка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/И.М.Зайцева/</w:t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 ДНЯ  НА  ЛЕТНИЙ 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АРШЕЙ ГРУППЕ «Теремок»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2409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й прием на свежем воздух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улиц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-8.3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на улиц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8.45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. Завтр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5-9.0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е процедуры (полоскание полости р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05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5-9.15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(Познавательно-игровая деятельность, самостоятельная деятельность, подвижные игры, труд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е и солнечные ван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-12.0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е гигиенические процедуры перед обед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е процед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отерапия. Релакс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й с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</w:tr>
      <w:tr>
        <w:trPr>
          <w:trHeight w:val="142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 подъе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ыхательная гимнастика, закаливающие процедуры: воздушные, водные)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 0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</w:t>
            </w:r>
          </w:p>
        </w:tc>
      </w:tr>
      <w:tr>
        <w:trPr>
          <w:trHeight w:val="1268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отненный полд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6.1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гровая деятель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 художественная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5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ая деятель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, подвижные игры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детей до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5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ind w:right="-427" w:hanging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оспитательно – образовательной работы с детьм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95"/>
        <w:gridCol w:w="4471"/>
        <w:gridCol w:w="338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недел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-09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-30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JhengHei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Microsoft JhengHei" w:cs="Times New Roman" w:ascii="Times New Roman" w:hAnsi="Times New Roman"/>
                <w:iCs/>
                <w:color w:val="000000"/>
                <w:sz w:val="24"/>
                <w:szCs w:val="24"/>
              </w:rPr>
              <w:t>Лето, лето – какого оно цвета?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Microsoft JhengHei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Microsoft JhengHei" w:cs="Times New Roman" w:ascii="Times New Roman" w:hAnsi="Times New Roman"/>
                <w:iCs/>
                <w:color w:val="000000"/>
                <w:sz w:val="24"/>
                <w:szCs w:val="24"/>
              </w:rPr>
              <w:t>Солнце – друг и враг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Microsoft JhengHei" w:cs="Times New Roman" w:ascii="Times New Roman" w:hAnsi="Times New Roman"/>
                <w:iCs/>
                <w:color w:val="000000"/>
                <w:sz w:val="24"/>
                <w:szCs w:val="24"/>
              </w:rPr>
              <w:t>Для чего нужна вода?</w:t>
            </w:r>
            <w:r>
              <w:rPr>
                <w:rFonts w:eastAsia="Microsoft JhengHe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Microsoft JhengHei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Microsoft JhengHei" w:cs="Times New Roman" w:ascii="Times New Roman" w:hAnsi="Times New Roman"/>
                <w:iCs/>
                <w:color w:val="000000"/>
                <w:sz w:val="24"/>
                <w:szCs w:val="24"/>
              </w:rPr>
              <w:t>Воздух – он как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JhengHei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Microsoft JhengHei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7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Зеленая апте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Что у нас под ногами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Цветочные помощник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Насекомы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ь</w:t>
            </w:r>
          </w:p>
        </w:tc>
      </w:tr>
      <w:tr>
        <w:trPr>
          <w:trHeight w:val="23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4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Опасности вокруг нас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Наш семейный альбо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Мы – сказочник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Живые витаминк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рупп к началу учебного года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210" w:leader="none"/>
                <w:tab w:val="center" w:pos="136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оспитатели групп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дробное содержание тематических недель описывается в планах работы групп .</w:t>
        <w:br/>
        <w:t>Планы работ групп на летний –оздоровительный период прилагают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5:51:00Z</dcterms:created>
  <dc:creator>Customer</dc:creator>
  <dc:description/>
  <cp:keywords/>
  <dc:language>en-US</dc:language>
  <cp:lastModifiedBy>6417</cp:lastModifiedBy>
  <cp:lastPrinted>2017-06-06T10:24:00Z</cp:lastPrinted>
  <dcterms:modified xsi:type="dcterms:W3CDTF">2017-06-08T04:35:00Z</dcterms:modified>
  <cp:revision>50</cp:revision>
  <dc:subject/>
  <dc:title>                                                                                                             «Утверждаю»</dc:title>
</cp:coreProperties>
</file>